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bla de las veces de las cosas matemática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6420</wp:posOffset>
                </wp:positionV>
                <wp:extent cx="8453120" cy="476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4216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ÁS PEQUEÑO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ECES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MÁS GRA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deci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d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centi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h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mili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ki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375.1pt;mso-wrap-distance-left:0pt;mso-wrap-distance-right:7.05pt;mso-wrap-distance-top:0pt;mso-wrap-distance-bottom:0pt;margin-top:4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  <w:gridCol w:w="4216"/>
                        <w:gridCol w:w="4770"/>
                      </w:tblGrid>
                      <w:tr>
                        <w:trPr/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S PEQUEÑO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ECES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ÁS GRA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deci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d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centi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h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mili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ki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9:00Z</dcterms:created>
  <dc:creator>Inves</dc:creator>
  <dc:description/>
  <dc:language>en-US</dc:language>
  <cp:lastModifiedBy>Usuario</cp:lastModifiedBy>
  <cp:lastPrinted>2005-10-29T10:23:00Z</cp:lastPrinted>
  <dcterms:modified xsi:type="dcterms:W3CDTF">2006-12-31T09:44:00Z</dcterms:modified>
  <cp:revision>7</cp:revision>
  <dc:subject/>
  <dc:title>MÁS PEQUEÑO</dc:title>
</cp:coreProperties>
</file>